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239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29.25pt" filled="f" o:ole="">
            <v:imagedata r:id="rId3" o:title=""/>
          </v:shape>
          <o:OLEObject Type="Embed" ProgID="" ShapeID="ole_rId2" DrawAspect="Content" ObjectID="_20285016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 71 00</w:t>
      </w:r>
    </w:p>
    <w:p>
      <w:pPr>
        <w:pStyle w:val="Normal"/>
        <w:jc w:val="center"/>
        <w:rPr/>
      </w:pPr>
      <w:r>
        <w:rPr/>
        <w:t>Door Hardware</w:t>
      </w:r>
    </w:p>
    <w:p>
      <w:pPr>
        <w:pStyle w:val="Normal"/>
        <w:tabs>
          <w:tab w:val="clear" w:pos="1728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1800" w:leader="none"/>
          <w:tab w:val="left" w:pos="2340" w:leader="none"/>
        </w:tabs>
        <w:rPr/>
      </w:pPr>
      <w:r>
        <w:rPr/>
        <w:t>2.xx</w:t>
        <w:tab/>
        <w:tab/>
        <w:t>EXIT DEVICES (Value Series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728"/>
          <w:tab w:val="left" w:pos="540" w:leader="none"/>
          <w:tab w:val="left" w:pos="1620" w:leader="none"/>
          <w:tab w:val="left" w:pos="2160" w:leader="none"/>
        </w:tabs>
        <w:rPr/>
      </w:pPr>
      <w:r>
        <w:rPr/>
        <w:t>General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>1.</w:t>
        <w:tab/>
        <w:t>Durable design for use on primary and secondary doors.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2.</w:t>
        <w:tab/>
        <w:t>Extended warranty:</w:t>
      </w:r>
    </w:p>
    <w:p>
      <w:pPr>
        <w:pStyle w:val="Normal"/>
        <w:tabs>
          <w:tab w:val="clear" w:pos="1728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rPr/>
      </w:pPr>
      <w:r>
        <w:rPr/>
        <w:tab/>
        <w:tab/>
        <w:tab/>
        <w:t>a.</w:t>
        <w:tab/>
        <w:t>Ten year manufacturer's  limited warranty on mechanical functions.</w:t>
      </w:r>
    </w:p>
    <w:p>
      <w:pPr>
        <w:pStyle w:val="Normal"/>
        <w:tabs>
          <w:tab w:val="clear" w:pos="1728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2340" w:hanging="2340"/>
        <w:rPr/>
      </w:pPr>
      <w:r>
        <w:rPr/>
        <w:tab/>
        <w:tab/>
        <w:tab/>
        <w:t>b.</w:t>
        <w:tab/>
        <w:t>Three year manufacturer's limited warranty on electrical components.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3.</w:t>
        <w:tab/>
        <w:t>Modern push pad design.</w:t>
      </w:r>
    </w:p>
    <w:p>
      <w:pPr>
        <w:pStyle w:val="Normal"/>
        <w:tabs>
          <w:tab w:val="clear" w:pos="1728"/>
          <w:tab w:val="left" w:pos="1080" w:leader="none"/>
        </w:tabs>
        <w:ind w:left="1800" w:hanging="1800"/>
        <w:rPr/>
      </w:pPr>
      <w:r>
        <w:rPr/>
        <w:tab/>
        <w:t>4.</w:t>
        <w:tab/>
        <w:t>Provide with machine and self drilling screw fasteners unless otherwise  specified or required by door construction.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5.</w:t>
        <w:tab/>
        <w:t>Minimal door preparation. No mortising required for outside trim.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>B.</w:t>
        <w:tab/>
        <w:t>Standards Compliance</w:t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ab/>
        <w:t>1.</w:t>
        <w:tab/>
        <w:t>BHMA certified for conformance to:</w:t>
      </w:r>
    </w:p>
    <w:p>
      <w:pPr>
        <w:pStyle w:val="Normal"/>
        <w:tabs>
          <w:tab w:val="clear" w:pos="1728"/>
          <w:tab w:val="left" w:pos="36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>a.</w:t>
        <w:tab/>
        <w:t xml:space="preserve">Grade 1 requirements of ANSI/BHMA A156.3 American National </w:t>
        <w:tab/>
        <w:tab/>
        <w:tab/>
        <w:tab/>
        <w:tab/>
        <w:t xml:space="preserve">Standard for Exit Devices. 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2.</w:t>
        <w:tab/>
        <w:t>Conform to requirements of: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ab/>
        <w:t>a.</w:t>
        <w:tab/>
        <w:t xml:space="preserve">National Fire Protection Association Life Safety Code, NFPA </w:t>
        <w:tab/>
        <w:tab/>
        <w:tab/>
        <w:tab/>
        <w:t>101.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ind w:left="2160" w:hanging="2160"/>
        <w:rPr/>
      </w:pPr>
      <w:r>
        <w:rPr/>
        <w:tab/>
        <w:tab/>
        <w:t>b.</w:t>
        <w:tab/>
        <w:t>ICC/ANSI A.117.1 Accessible and Usable Buildings and Facilities.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ab/>
        <w:t>c.</w:t>
        <w:tab/>
        <w:t>California Title 19.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ab/>
        <w:t>d.</w:t>
        <w:tab/>
        <w:t>Americans with Disabilities Accessibility Guidelines.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ab/>
        <w:t>e.</w:t>
        <w:tab/>
        <w:t xml:space="preserve">Miami-Dade County NOA 05-0810.04 for wind and hurricane </w:t>
        <w:tab/>
        <w:tab/>
        <w:tab/>
        <w:tab/>
        <w:t>rated doors</w:t>
        <w:tab/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>3.</w:t>
        <w:tab/>
        <w:t>U.L. and U.L.C. listed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ab/>
        <w:t>a.</w:t>
        <w:tab/>
        <w:t>Panic hardware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ab/>
        <w:t>b.</w:t>
        <w:tab/>
        <w:t xml:space="preserve"> Fire exit hardware when used on fire rated doors.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>C.</w:t>
        <w:tab/>
        <w:t>Material</w:t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ab/>
        <w:t>1.</w:t>
        <w:tab/>
        <w:t>Exposed surfaces: High impact ABS and anodized aluminum.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2.</w:t>
        <w:tab/>
        <w:t>Latchbolt: Stainless ste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>D.</w:t>
        <w:tab/>
        <w:t>Features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</w:tabs>
        <w:ind w:left="1800" w:hanging="1800"/>
        <w:rPr/>
      </w:pPr>
      <w:r>
        <w:rPr/>
        <w:tab/>
        <w:tab/>
        <w:t>1.</w:t>
        <w:tab/>
        <w:t>Mounting plate and strike locator system for simple, accurate, and fast installation without paper templates.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</w:tabs>
        <w:rPr/>
      </w:pPr>
      <w:r>
        <w:rPr/>
        <w:tab/>
        <w:tab/>
        <w:t>2.</w:t>
        <w:tab/>
        <w:t>End cap: Angled to protect end of device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</w:tabs>
        <w:rPr/>
      </w:pPr>
      <w:r>
        <w:rPr/>
        <w:tab/>
        <w:tab/>
        <w:t>3.</w:t>
        <w:tab/>
        <w:t>Non-handed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</w:tabs>
        <w:rPr/>
      </w:pPr>
      <w:r>
        <w:rPr/>
        <w:tab/>
        <w:tab/>
        <w:t>4.</w:t>
        <w:tab/>
        <w:t>Dogging: 1/8 turn hex key standard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</w:tabs>
        <w:rPr/>
      </w:pPr>
      <w:r>
        <w:rPr/>
        <w:tab/>
        <w:tab/>
        <w:t>5.</w:t>
        <w:tab/>
        <w:t>Available for 36' or 48" door widths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>a.</w:t>
        <w:tab/>
        <w:t>Field sizeable for other widths.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</w:tabs>
        <w:ind w:left="1800" w:hanging="1800"/>
        <w:rPr/>
      </w:pPr>
      <w:r>
        <w:rPr/>
        <w:tab/>
        <w:tab/>
        <w:t>6.</w:t>
        <w:tab/>
        <w:t>Provide narrow stile application where specified or required because of stile width.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</w:tabs>
        <w:ind w:left="1800" w:hanging="1800"/>
        <w:rPr/>
      </w:pPr>
      <w:r>
        <w:rPr/>
        <w:tab/>
        <w:tab/>
        <w:t>7.</w:t>
        <w:tab/>
        <w:t>Functions contained in outside trim allow changing function without removing device from the door.</w:t>
      </w:r>
    </w:p>
    <w:p>
      <w:pPr>
        <w:pStyle w:val="Normal"/>
        <w:tabs>
          <w:tab w:val="clear" w:pos="1728"/>
          <w:tab w:val="left" w:pos="36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  <w:tab/>
        <w:t>E.</w:t>
        <w:tab/>
        <w:tab/>
        <w:t>Functions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</w:tabs>
        <w:rPr/>
      </w:pPr>
      <w:r>
        <w:rPr/>
        <w:tab/>
        <w:t>1</w:t>
        <w:tab/>
        <w:t>01: Exit only, No trim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</w:tabs>
        <w:rPr/>
      </w:pPr>
      <w:r>
        <w:rPr/>
        <w:tab/>
        <w:t>2.</w:t>
        <w:tab/>
        <w:t>02: Dummy trim, no cylinder.</w:t>
        <w:tab/>
      </w:r>
    </w:p>
    <w:p>
      <w:pPr>
        <w:pStyle w:val="Normal"/>
        <w:tabs>
          <w:tab w:val="clear" w:pos="1728"/>
          <w:tab w:val="left" w:pos="1080" w:leader="none"/>
        </w:tabs>
        <w:ind w:left="1620" w:hanging="1620"/>
        <w:rPr/>
      </w:pPr>
      <w:r>
        <w:rPr/>
        <w:tab/>
        <w:t>3.</w:t>
        <w:tab/>
        <w:t>03: Entrance by trim when latchbolt is retracted by key. Key removable only when locked. Rim cylinder required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</w:tabs>
        <w:ind w:left="1620" w:hanging="1620"/>
        <w:rPr/>
      </w:pPr>
      <w:r>
        <w:rPr/>
        <w:tab/>
        <w:t>4.</w:t>
        <w:tab/>
        <w:t>08: Entrance by lever. Key locks or unlocks lever. Mortise cylinder required.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</w:tabs>
        <w:rPr/>
      </w:pPr>
      <w:r>
        <w:rPr/>
        <w:tab/>
        <w:t>5.</w:t>
        <w:tab/>
        <w:t>14: Entrance by lever. Lever operable at all times. No cylind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>F.</w:t>
        <w:tab/>
        <w:t>Trim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  <w:tab w:val="left" w:pos="1620" w:leader="none"/>
        </w:tabs>
        <w:ind w:left="1620" w:hanging="3060"/>
        <w:rPr/>
      </w:pPr>
      <w:r>
        <w:rPr/>
        <w:tab/>
        <w:tab/>
        <w:t>1.</w:t>
        <w:tab/>
        <w:t xml:space="preserve">Outside trims easily changed or re-keyed without removing device from </w:t>
        <w:tab/>
        <w:tab/>
        <w:t>door.</w:t>
      </w:r>
    </w:p>
    <w:p>
      <w:pPr>
        <w:pStyle w:val="Normal"/>
        <w:tabs>
          <w:tab w:val="clear" w:pos="1728"/>
          <w:tab w:val="left" w:pos="1080" w:leader="none"/>
        </w:tabs>
        <w:ind w:left="1620" w:hanging="1620"/>
        <w:rPr/>
      </w:pPr>
      <w:r>
        <w:rPr/>
        <w:tab/>
        <w:t>2.</w:t>
        <w:tab/>
        <w:t xml:space="preserve">Wide stile standard. Provide narrow stile option where specified or </w:t>
        <w:tab/>
        <w:t>required by door stile width.</w:t>
        <w:tab/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ab/>
        <w:t>a.</w:t>
        <w:tab/>
        <w:t>Minimum stile width with surface strike: 4-5/8".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ab/>
        <w:t>b.</w:t>
        <w:tab/>
        <w:t>Minimum stile width with semi mortise strike: 4-1/8"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ind w:left="2160" w:hanging="2160"/>
        <w:rPr/>
      </w:pPr>
      <w:r>
        <w:rPr/>
        <w:tab/>
        <w:tab/>
        <w:t>c.</w:t>
        <w:tab/>
        <w:t>Include disengaging clutch mechanism to prevent damage when excess force is applied.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</w:tabs>
        <w:ind w:left="1620" w:hanging="1620"/>
        <w:rPr/>
      </w:pPr>
      <w:r>
        <w:rPr/>
        <w:tab/>
        <w:t>3.</w:t>
        <w:tab/>
        <w:t xml:space="preserve">Trim design: Match design specified for locksets unless otherwise </w:t>
        <w:tab/>
        <w:tab/>
        <w:t>specifi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>G.</w:t>
        <w:tab/>
        <w:t>Finish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1.</w:t>
        <w:tab/>
        <w:t xml:space="preserve">Device: Choice of 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</w:tabs>
        <w:rPr/>
      </w:pPr>
      <w:r>
        <w:rPr/>
        <w:tab/>
        <w:t>a.</w:t>
        <w:tab/>
        <w:t>BHMA 628:</w:t>
        <w:tab/>
        <w:t>Clear anodized aluminum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</w:tabs>
        <w:rPr/>
      </w:pPr>
      <w:r>
        <w:rPr/>
        <w:tab/>
        <w:t>b.</w:t>
        <w:tab/>
        <w:t>BHMA 711:</w:t>
        <w:tab/>
        <w:t>Black anodized aluminum.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</w:tabs>
        <w:rPr/>
      </w:pPr>
      <w:r>
        <w:rPr/>
        <w:tab/>
        <w:t>2.</w:t>
        <w:tab/>
        <w:t>Trims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</w:tabs>
        <w:rPr/>
      </w:pPr>
      <w:r>
        <w:rPr/>
        <w:tab/>
        <w:t>a.</w:t>
        <w:tab/>
        <w:t>P &amp; PN designs: BHMA 628 Clear anodized aluminum.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</w:tabs>
        <w:rPr/>
      </w:pPr>
      <w:r>
        <w:rPr/>
        <w:tab/>
        <w:t>b.</w:t>
        <w:tab/>
        <w:t>WS design: BHMA 626 Brushed chrome.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ab/>
        <w:t>c.</w:t>
        <w:tab/>
        <w:t>A, AN, and BN designs: BHMA 689 Powder coated aluminu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>H.</w:t>
        <w:tab/>
        <w:t>Rim Device</w:t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ab/>
        <w:t>1.</w:t>
        <w:tab/>
        <w:t xml:space="preserve">ANSI/BHMA A156.3 Type 1. </w:t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ab/>
        <w:t>2.</w:t>
        <w:tab/>
        <w:t>Series: V40</w:t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ab/>
        <w:t>3.</w:t>
        <w:tab/>
        <w:t>Latchbolt: deadlocking, Pullman type.</w:t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ab/>
        <w:t>4.</w:t>
        <w:tab/>
        <w:t>Back plate: Steel, corrosion resistant.</w:t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ab/>
        <w:t>5.</w:t>
        <w:tab/>
        <w:t xml:space="preserve">Fire rated door assemblies: provide fire exit hardware device. </w:t>
      </w:r>
    </w:p>
    <w:p>
      <w:pPr>
        <w:pStyle w:val="Normal"/>
        <w:tabs>
          <w:tab w:val="clear" w:pos="1728"/>
          <w:tab w:val="left" w:pos="36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ab/>
        <w:tab/>
        <w:t>a</w:t>
        <w:tab/>
        <w:t>U.L listed for 3 hour fire rated door assemblies.</w:t>
      </w:r>
    </w:p>
    <w:p>
      <w:pPr>
        <w:pStyle w:val="Normal"/>
        <w:tabs>
          <w:tab w:val="clear" w:pos="1728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/>
        <w:tab/>
        <w:tab/>
        <w:tab/>
        <w:tab/>
        <w:t>1)</w:t>
        <w:tab/>
        <w:t>Single doors up to 4' 0" wide x 10' 0" high.</w:t>
      </w:r>
    </w:p>
    <w:p>
      <w:pPr>
        <w:pStyle w:val="Normal"/>
        <w:tabs>
          <w:tab w:val="clear" w:pos="1728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/>
        <w:tab/>
        <w:tab/>
        <w:tab/>
        <w:tab/>
        <w:t>2)</w:t>
        <w:tab/>
        <w:t>Pairs of doors with fire rated mullion up to 8' x 8'.</w:t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ind w:left="1800" w:hanging="1800"/>
        <w:rPr/>
      </w:pPr>
      <w:r>
        <w:rPr/>
        <w:tab/>
        <w:tab/>
        <w:t>6.</w:t>
        <w:tab/>
        <w:t>For doors subject to hurricane strength winds, provide device with hurricane rating conforming to Dade County code requirements.</w:t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>I.</w:t>
        <w:tab/>
        <w:t>Optional Features. Provide where specified or required.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1.</w:t>
        <w:tab/>
        <w:t>Cylinder dogging: Suffix CD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2.</w:t>
        <w:tab/>
        <w:t>Hurricane (Wind Rated): Prefix H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3.</w:t>
        <w:tab/>
        <w:t>Hurricane and fire rated: Suffix FH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4.</w:t>
        <w:tab/>
        <w:t>Key stop: Suffix KS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5.</w:t>
        <w:tab/>
        <w:t>Less dogging: Suffix LD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6.</w:t>
        <w:tab/>
        <w:t>Fire exit hardware: Prefix F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7.</w:t>
        <w:tab/>
        <w:t>Glass bead kit.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8.</w:t>
        <w:tab/>
        <w:t>Sex nut kit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9.</w:t>
        <w:tab/>
        <w:t>Security Torx© screw ki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28"/>
          <w:tab w:val="left" w:pos="360" w:leader="none"/>
          <w:tab w:val="left" w:pos="1080" w:leader="none"/>
        </w:tabs>
        <w:rPr/>
      </w:pPr>
      <w:r>
        <w:rPr/>
        <w:tab/>
        <w:t>J.</w:t>
        <w:tab/>
        <w:t>Accessories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1</w:t>
        <w:tab/>
        <w:t>Removable mullions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</w:tabs>
        <w:rPr/>
      </w:pPr>
      <w:r>
        <w:rPr/>
        <w:tab/>
        <w:t xml:space="preserve"> a.</w:t>
        <w:tab/>
        <w:t>Provide where specified or required for pairs of doors..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ab/>
        <w:t>b.</w:t>
        <w:tab/>
        <w:t>Keyed removable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</w:tabs>
        <w:rPr/>
      </w:pPr>
      <w:r>
        <w:rPr/>
        <w:tab/>
        <w:tab/>
        <w:t>1).</w:t>
        <w:tab/>
        <w:t>Provide rim cylinder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ab/>
        <w:t>c.</w:t>
        <w:tab/>
        <w:t>Provide fire rated mullions for use on fire rated door assembli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28"/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K.</w:t>
        <w:tab/>
        <w:tab/>
        <w:t>Exit Alarm Options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</w:tabs>
        <w:rPr/>
      </w:pPr>
      <w:r>
        <w:rPr/>
        <w:tab/>
        <w:t>1.</w:t>
        <w:tab/>
        <w:t>Battery Powered (EB)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a.</w:t>
        <w:tab/>
        <w:t>Standard features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 xml:space="preserve">1)  </w:t>
        <w:tab/>
        <w:t>Switch monitors push pad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 xml:space="preserve">2)  </w:t>
        <w:tab/>
        <w:t>Green and Red LED's for arming indication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3)</w:t>
        <w:tab/>
        <w:t>Cylinder arming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4)</w:t>
        <w:tab/>
        <w:t>9 volt battery and Piezo horn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5)</w:t>
        <w:tab/>
        <w:t>Cylinder dogging except for fire exit hardware.</w:t>
        <w:tab/>
        <w:tab/>
        <w:tab/>
        <w:t>6)</w:t>
        <w:tab/>
        <w:t>Push pad signage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7)</w:t>
        <w:tab/>
        <w:t>Red push pad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b.</w:t>
        <w:tab/>
        <w:t>Additional requirements when specifie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1)</w:t>
        <w:tab/>
        <w:t>Key stop feature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2)</w:t>
        <w:tab/>
        <w:t>Less dogging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3)</w:t>
        <w:tab/>
        <w:t>Black Push pa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4)</w:t>
        <w:tab/>
        <w:t>Latch bolt monitoring switch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5)</w:t>
        <w:tab/>
        <w:t>Weatherized (EB-W)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2.</w:t>
        <w:tab/>
        <w:t>Hardwired (EH)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a.</w:t>
        <w:tab/>
        <w:t>Standard features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 xml:space="preserve">1)  </w:t>
        <w:tab/>
        <w:t>Switch monitors push pad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 xml:space="preserve">2)  </w:t>
        <w:tab/>
        <w:t>Green and Red LED's for arming indication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3)</w:t>
        <w:tab/>
        <w:t>Cylinder arming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4)</w:t>
        <w:tab/>
        <w:t>9 volt battery back up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5)</w:t>
        <w:tab/>
        <w:t>Piezo horn.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6)</w:t>
        <w:tab/>
        <w:t>Cylinder dogging except for fire exit hardware.</w:t>
        <w:tab/>
        <w:tab/>
        <w:tab/>
        <w:t>7)</w:t>
        <w:tab/>
        <w:t>Push pad signage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8)</w:t>
        <w:tab/>
        <w:t>Red push pa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9)</w:t>
        <w:tab/>
        <w:t>Flexible 3' conduit loop and end cap connector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10)</w:t>
        <w:tab/>
        <w:t>120v to 12 vac transformer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b.</w:t>
        <w:tab/>
        <w:t>Additional requirements when specifie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1)</w:t>
        <w:tab/>
        <w:t>Key stop feature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2)</w:t>
        <w:tab/>
        <w:t>Less dogging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3)</w:t>
        <w:tab/>
        <w:t>Black Push pa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4)</w:t>
        <w:tab/>
        <w:t>Latch bolt monitoring switch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5)</w:t>
        <w:tab/>
        <w:t>Weatherized (EB-W)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6)</w:t>
        <w:tab/>
        <w:t>220v to 24 vac transformer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7)</w:t>
        <w:tab/>
        <w:t>277v to 24 vac transformer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8)</w:t>
        <w:tab/>
        <w:t>Power transfer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9)</w:t>
        <w:tab/>
        <w:t>Remote signal (EH-R)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72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L.</w:t>
        <w:tab/>
        <w:t>Electrified Operation Options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1.</w:t>
        <w:tab/>
        <w:t>Electric Dogging (ED):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a.</w:t>
        <w:tab/>
        <w:t>Standard features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 xml:space="preserve">1)  </w:t>
        <w:tab/>
        <w:t xml:space="preserve">On-board switching requires initial push pad depression after </w:t>
        <w:tab/>
        <w:tab/>
        <w:tab/>
        <w:tab/>
        <w:t>electric activations.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 xml:space="preserve">2)  </w:t>
        <w:tab/>
        <w:t>Capable of long term dogging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3)</w:t>
        <w:tab/>
        <w:t>Requires Logic controller and power supply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b.</w:t>
        <w:tab/>
        <w:t>Additional requirements when specifie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1)</w:t>
        <w:tab/>
        <w:t>24VAC transformer (Type PP-5152-2)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2)</w:t>
        <w:tab/>
        <w:t xml:space="preserve">Logic controller for filtered, regulated power supply and </w:t>
        <w:tab/>
        <w:tab/>
        <w:tab/>
        <w:tab/>
        <w:t>simplified fire loop connections.(Type 80-800)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3)</w:t>
        <w:tab/>
        <w:t>Flexible conduit and end cap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4)</w:t>
        <w:tab/>
        <w:t>Power Transfer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5)</w:t>
        <w:tab/>
        <w:t>Request to exit switching.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2</w:t>
        <w:tab/>
        <w:t>Electric Latch Retraction (ER):</w:t>
        <w:tab/>
        <w:tab/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>a.</w:t>
        <w:tab/>
        <w:t>Standard features.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1)</w:t>
        <w:tab/>
        <w:t>Simultaneous latch and push pad retraction.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2)</w:t>
        <w:tab/>
        <w:t>Long term dogging capability.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3)</w:t>
        <w:tab/>
        <w:t xml:space="preserve">Switches to monitor push pad, latch bolt, and outside trim </w:t>
        <w:tab/>
        <w:tab/>
        <w:tab/>
        <w:tab/>
        <w:tab/>
        <w:t>input.</w:t>
        <w:tab/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4)</w:t>
        <w:tab/>
        <w:t>Requires Logic controller and power supply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b.</w:t>
        <w:tab/>
        <w:t>Additional requirements when specifie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1)</w:t>
        <w:tab/>
        <w:t xml:space="preserve">Logic controller and power supply for filtered, regulated </w:t>
        <w:tab/>
        <w:tab/>
        <w:tab/>
        <w:tab/>
        <w:t>power supply and electric latch retraction (Type 81-800, 82-</w:t>
        <w:tab/>
        <w:tab/>
        <w:tab/>
        <w:tab/>
        <w:t>800, or 83-800) .</w:t>
        <w:tab/>
        <w:tab/>
        <w:tab/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2)</w:t>
        <w:tab/>
        <w:t>Flexible conduit and end cap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3)</w:t>
        <w:tab/>
        <w:t>Power Transfer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ab/>
        <w:t>4)</w:t>
        <w:tab/>
        <w:t>Request to exit switching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>3.</w:t>
        <w:tab/>
        <w:t>Electric Integration (EI):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a.</w:t>
        <w:tab/>
        <w:t>Standard features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 xml:space="preserve">1)  </w:t>
        <w:tab/>
        <w:t xml:space="preserve">Switches to monitor push pad, latch bolt, and outside trim </w:t>
        <w:tab/>
        <w:tab/>
        <w:tab/>
        <w:tab/>
        <w:t>input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2)</w:t>
        <w:tab/>
        <w:t>Green and Red LED's for arming indication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3)</w:t>
        <w:tab/>
        <w:t>Cylinder arming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4)</w:t>
        <w:tab/>
        <w:t>Piezo horn (logic and power supply separate)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5)</w:t>
        <w:tab/>
        <w:t>Cylinder dogging except for fire exit hardware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5)</w:t>
        <w:tab/>
        <w:t>Code compliant signage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6)</w:t>
        <w:tab/>
        <w:t>Requires Logic controller and power supply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b.</w:t>
        <w:tab/>
        <w:t>Additional requirements when specifie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1)</w:t>
        <w:tab/>
        <w:t>Logic controller and power supply for filtered, regulated</w:t>
        <w:tab/>
        <w:tab/>
        <w:tab/>
        <w:tab/>
        <w:t>power supply and electronic integration. (Type 10-800 or 11-</w:t>
        <w:tab/>
        <w:tab/>
        <w:tab/>
        <w:tab/>
        <w:t>800).</w:t>
        <w:tab/>
        <w:tab/>
        <w:tab/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2)</w:t>
        <w:tab/>
        <w:t>Flexible conduit and end cap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3)</w:t>
        <w:tab/>
        <w:t>Power Transfer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4)</w:t>
        <w:tab/>
        <w:t>Key stop feature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5)</w:t>
        <w:tab/>
        <w:t>Less dogging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6)</w:t>
        <w:tab/>
        <w:t>Red Push pad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4.</w:t>
        <w:tab/>
        <w:t>Electric switching (ES)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>a.</w:t>
        <w:tab/>
        <w:t>Standard features.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1)</w:t>
        <w:tab/>
        <w:t xml:space="preserve">Switches to monitor push pad, latch bolt, and outside trim </w:t>
        <w:tab/>
        <w:tab/>
        <w:tab/>
        <w:tab/>
        <w:tab/>
        <w:t>input.</w:t>
        <w:tab/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2)</w:t>
        <w:tab/>
        <w:t>Hex key dogging standard except for fie exit hardware.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3)</w:t>
        <w:tab/>
        <w:t>Black push pa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b.</w:t>
        <w:tab/>
        <w:t>Additional requirements when specifie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1)</w:t>
        <w:tab/>
        <w:t>Flexible conduit and end cap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2)</w:t>
        <w:tab/>
        <w:t>Power Transfer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3)</w:t>
        <w:tab/>
        <w:t>Cylinder dogging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4)</w:t>
        <w:tab/>
        <w:t>Less dogging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5)</w:t>
        <w:tab/>
        <w:t>Red push pad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5.</w:t>
        <w:tab/>
        <w:t>Request to Exit Switching (EX)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>a.</w:t>
        <w:tab/>
        <w:t>Standard features.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1)</w:t>
        <w:tab/>
        <w:t>Switch monitors push pad.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2)</w:t>
        <w:tab/>
        <w:t>Hex key dogging standard except for fie exit hardware.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3)</w:t>
        <w:tab/>
        <w:t>Black push pa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b.</w:t>
        <w:tab/>
        <w:t>Additional requirements when specifie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1)</w:t>
        <w:tab/>
        <w:t>Flexible conduit and end cap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2)</w:t>
        <w:tab/>
        <w:t>Power Transfer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3)</w:t>
        <w:tab/>
        <w:t>Cylinder dogging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4)</w:t>
        <w:tab/>
        <w:t>Less dogging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5)</w:t>
        <w:tab/>
        <w:t>Red push pad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6.</w:t>
        <w:tab/>
        <w:t>Request to Exit Switching - Weatherized (EX-W)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>a.</w:t>
        <w:tab/>
        <w:t>Standard features.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1)</w:t>
        <w:tab/>
        <w:t>Weatherized switch monitors push pad.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2)</w:t>
        <w:tab/>
        <w:t>Hex key dogging standard except for fie exit hardware.</w:t>
      </w:r>
    </w:p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3)</w:t>
        <w:tab/>
        <w:t>Black push pa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b.</w:t>
        <w:tab/>
        <w:t>Additional requirements when specifie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1)</w:t>
        <w:tab/>
        <w:t>Flexible conduit and end cap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2)</w:t>
        <w:tab/>
        <w:t>Power Transfer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3)</w:t>
        <w:tab/>
        <w:t>Cylinder dogging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4)</w:t>
        <w:tab/>
        <w:t>Less dogging.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5)</w:t>
        <w:tab/>
        <w:t>Red push pa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>M.</w:t>
        <w:tab/>
        <w:t>Electrified Delayed Egress Options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1.</w:t>
        <w:tab/>
        <w:t>General: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ab/>
        <w:t>a.</w:t>
        <w:tab/>
        <w:t xml:space="preserve">Conform to the special locking requirements of the National Fire </w:t>
        <w:tab/>
        <w:tab/>
        <w:tab/>
        <w:tab/>
        <w:t>Protection Association Life Safety Code, NFPA 101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2.</w:t>
        <w:tab/>
        <w:t>Delayed Egress (EE)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>a.</w:t>
        <w:tab/>
        <w:t>Standard Features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1)</w:t>
        <w:tab/>
        <w:t>Self contained delayed egress system.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2)</w:t>
        <w:tab/>
        <w:t>15 second delayed egress with latch bolt security monitoring.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3)</w:t>
        <w:tab/>
        <w:t>Regulated, filtered power supply.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4)</w:t>
        <w:tab/>
        <w:t>On-board logic controller.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5)</w:t>
        <w:tab/>
        <w:t>Switches monitor push pad, latch bolt, and outside trim input.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6)</w:t>
        <w:tab/>
        <w:t>Cylinder dogging except for fire exit hardware.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7)</w:t>
        <w:tab/>
        <w:t>Self adhesive code compliant door sign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b.</w:t>
        <w:tab/>
        <w:t>Additional requirements when specified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1)</w:t>
        <w:tab/>
        <w:t>Power supply less transformer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2)</w:t>
        <w:tab/>
        <w:t>Less power supply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3)</w:t>
        <w:tab/>
        <w:t>30 second delay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4)</w:t>
        <w:tab/>
        <w:t>Flexible conduit and end cap.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5)</w:t>
        <w:tab/>
        <w:t>Power Transfer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6)</w:t>
        <w:tab/>
        <w:t>Less dogging.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7)</w:t>
        <w:tab/>
        <w:t>Substitute door signage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8)</w:t>
        <w:tab/>
        <w:t>Key stop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9)</w:t>
        <w:tab/>
        <w:t>Black push pad</w:t>
      </w:r>
    </w:p>
    <w:p>
      <w:pPr>
        <w:pStyle w:val="Normal"/>
        <w:tabs>
          <w:tab w:val="clear" w:pos="1728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3</w:t>
        <w:tab/>
        <w:t>.Delayed Egress with Magnetic Lock (EM)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>a.</w:t>
        <w:tab/>
        <w:t>Standard Features</w:t>
      </w:r>
    </w:p>
    <w:p>
      <w:pPr>
        <w:pStyle w:val="Normal"/>
        <w:tabs>
          <w:tab w:val="clear" w:pos="1728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>1)</w:t>
        <w:tab/>
        <w:t>15 second delayed egress with latch bolt security monitoring.</w:t>
      </w:r>
    </w:p>
    <w:p>
      <w:pPr>
        <w:pStyle w:val="Normal"/>
        <w:tabs>
          <w:tab w:val="clear" w:pos="1728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>2)</w:t>
        <w:tab/>
        <w:t>Regulated, filtered power supply.</w:t>
      </w:r>
    </w:p>
    <w:p>
      <w:pPr>
        <w:pStyle w:val="Normal"/>
        <w:tabs>
          <w:tab w:val="clear" w:pos="1728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>3)</w:t>
        <w:tab/>
        <w:t>.Cylinder dogging except for fire exit hardware.</w:t>
      </w:r>
    </w:p>
    <w:p>
      <w:pPr>
        <w:pStyle w:val="Normal"/>
        <w:tabs>
          <w:tab w:val="clear" w:pos="1728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>4)</w:t>
        <w:tab/>
        <w:t>Magnetic Lock</w:t>
      </w:r>
    </w:p>
    <w:p>
      <w:pPr>
        <w:pStyle w:val="Normal"/>
        <w:tabs>
          <w:tab w:val="clear" w:pos="1728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>5)</w:t>
        <w:tab/>
        <w:t>Self adhesive code compliant door sign</w:t>
      </w:r>
    </w:p>
    <w:p>
      <w:pPr>
        <w:pStyle w:val="Normal"/>
        <w:tabs>
          <w:tab w:val="clear" w:pos="1728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780" w:leader="none"/>
        </w:tabs>
        <w:rPr/>
      </w:pPr>
      <w:r>
        <w:rPr/>
        <w:tab/>
        <w:tab/>
        <w:t>6)</w:t>
        <w:tab/>
        <w:t>Flexible conduit and end cap</w:t>
      </w:r>
    </w:p>
    <w:p>
      <w:pPr>
        <w:pStyle w:val="Normal"/>
        <w:tabs>
          <w:tab w:val="clear" w:pos="1728"/>
          <w:tab w:val="left" w:pos="108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b.</w:t>
        <w:tab/>
        <w:t>Additional requirements when specified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1)</w:t>
        <w:tab/>
        <w:t>Power supply less transformer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2)</w:t>
        <w:tab/>
        <w:t>Less power supply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3)</w:t>
        <w:tab/>
        <w:t>30 second delay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4)</w:t>
        <w:tab/>
        <w:t>Black push pad.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5)</w:t>
        <w:tab/>
        <w:t>Power Transfer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6)</w:t>
        <w:tab/>
        <w:t>Less dogging.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7)</w:t>
        <w:tab/>
        <w:t>Substitute door signage</w:t>
      </w:r>
    </w:p>
    <w:p>
      <w:pPr>
        <w:pStyle w:val="Normal"/>
        <w:tabs>
          <w:tab w:val="clear" w:pos="1728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ab/>
        <w:t>8)</w:t>
        <w:tab/>
        <w:t>Key stop feature</w:t>
      </w:r>
    </w:p>
    <w:p>
      <w:pPr>
        <w:pStyle w:val="Normal"/>
        <w:rPr/>
      </w:pPr>
      <w:r>
        <w:rPr/>
        <w:t>:</w:t>
        <w:tab/>
        <w:t xml:space="preserve">   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</w:tabs>
        <w:rPr/>
      </w:pPr>
      <w:r>
        <w:rPr/>
        <w:t>N.</w:t>
        <w:tab/>
        <w:t>Electrified Accessories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</w:tabs>
        <w:rPr/>
      </w:pPr>
      <w:r>
        <w:rPr/>
        <w:tab/>
        <w:t>1.</w:t>
        <w:tab/>
        <w:t>Provide where specified or required for complete system.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a.</w:t>
        <w:tab/>
        <w:t>Controllers and Power Supplies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b.</w:t>
        <w:tab/>
        <w:t>Battery and battery box for controllers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c.</w:t>
        <w:tab/>
        <w:t>Cover locks and key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1728"/>
          <w:tab w:val="left" w:pos="540" w:leader="none"/>
          <w:tab w:val="left" w:pos="1080" w:leader="none"/>
        </w:tabs>
        <w:rPr/>
      </w:pPr>
      <w:r>
        <w:rPr/>
        <w:t>O.</w:t>
        <w:tab/>
        <w:t>Manufacturer: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</w:tabs>
        <w:rPr/>
      </w:pPr>
      <w:r>
        <w:rPr/>
        <w:tab/>
        <w:t>1.</w:t>
        <w:tab/>
        <w:t>Detex Corporation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302 Detex Drive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New Braunfels, Texas 78130-3045 USA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Phone: (800) 729-3839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Fax: (800) 653-3839</w:t>
      </w:r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</w:r>
      <w:hyperlink r:id="rId4">
        <w:r>
          <w:rPr>
            <w:rStyle w:val="InternetLink"/>
          </w:rPr>
          <w:t>www.detex.dom</w:t>
        </w:r>
      </w:hyperlink>
    </w:p>
    <w:p>
      <w:pPr>
        <w:pStyle w:val="Normal"/>
        <w:tabs>
          <w:tab w:val="clear" w:pos="1728"/>
          <w:tab w:val="left" w:pos="1080" w:leader="none"/>
        </w:tabs>
        <w:rPr/>
      </w:pPr>
      <w:r>
        <w:rPr/>
        <w:tab/>
        <w:t>marketing@detexcorp.com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y 2007                                                 08 71 00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Exit De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7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tex.d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29:00Z</dcterms:created>
  <dc:creator>Robert Perry</dc:creator>
  <dc:description/>
  <dc:language>en-US</dc:language>
  <cp:lastModifiedBy>kab</cp:lastModifiedBy>
  <dcterms:modified xsi:type="dcterms:W3CDTF">2007-06-05T14:02:00Z</dcterms:modified>
  <cp:revision>4</cp:revision>
  <dc:subject/>
  <dc:title>08 71 00</dc:title>
</cp:coreProperties>
</file>